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ELENCO PARTECIPANTI MISSIONE PACE "MIR  SADA  SARAJEVO" 1993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               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gruppo Romagna 16-71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) Fanti Mirella via Salara 31  48100 Ravenna tel. 0544/36596 (speaker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) Barbiero Raffaele via R. Cispadana 4  47100 Forlì tel. 0543/721977 ; 27727 (ufficio); vice-speake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) Bazzocchi Claudio viale Roma 58/a  47100 Forlì tel. 68425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) Ciccottelli Annamaria 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rturo Za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via Kennedy 75  47035 Gambettola FO tel. 0547/58765; lav. Zani tel. 0541/94588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) Graffiedi Fabio via Strinati 49 47023 Cesena FO tel. genitori 0547/302336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) Pieri Filippo via Ancona 1315  47023 Cesena FO tel. 330264; 21813 (lavoro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) Riguzzi Roberto via Duca d'Aosta 90     47034 Forlimpopoli FO tel. 741479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) Brasini Gianni via Bertini 187 47100 FO tel. 724293; 796553 (lav.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) Maroni Piero via Bellaria     S.Mauro Pascoli FO tel.0541/932358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) Ravaioli Fabio via La Fontana 8  47010 S.Martino in Strada FO tel. 88162 (Ezio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) Tesei Massimo via L. Ariosto 27  47100 Forlì tel. 64587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) Dallago Domenico (Mimmo) viale Dante 81  71045 Pergola Pesaro tel. 0721/73433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) Forlai Edgardo via Porta Merlonia 13    47100 FO tel. 21819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4) Ranghetti Maria Luisa 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laminio Maurizi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via Amalfi 8 Villa Cortese 20020 Milano tel. 0331/431409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) Flamigni Enrico  via Caprera 20   47100 FO  tel. 6658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Numero tot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17 persone.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affae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357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Raffaele">
    <w:name w:val="Raffaele"/>
    <w:basedOn w:val="NormalIndent"/>
    <w:next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