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Progetto Maya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</w:r>
    </w:p>
    <w:p>
      <w:pPr>
        <w:pStyle w:val="Normal"/>
        <w:shd w:fill="FFFFFF" w:val="clear"/>
        <w:spacing w:lineRule="atLeast" w:line="270" w:before="0" w:after="0"/>
        <w:rPr>
          <w:rFonts w:ascii="Arial" w:hAnsi="Arial" w:eastAsia="Times New Roman" w:cs="Arial"/>
          <w:color w:val="000000"/>
          <w:sz w:val="27"/>
          <w:szCs w:val="27"/>
          <w:lang w:eastAsia="it-IT"/>
        </w:rPr>
      </w:pPr>
      <w:r>
        <w:rPr>
          <w:rFonts w:eastAsia="Times New Roman" w:cs="Arial" w:ascii="Arial" w:hAnsi="Arial"/>
          <w:color w:val="000000"/>
          <w:sz w:val="27"/>
          <w:szCs w:val="27"/>
          <w:lang w:eastAsia="it-IT"/>
        </w:rPr>
        <w:t>Maya, all'epoca della guerra in Bosnia, era una bambina di sette anni, scappata da Mostar con la zia e due sorelline gemelle di quattro anni. Non avevano notizie dei loro genitori, nè i loro genitori di loro. C'erano moltissime persone nella loro condizione. Decidemmo di organizzare dei "viaggi" dall'Italia a Mostar e ritorno, per trasportare pacchi e video messaggi che consentissero alle famiglie che si erano divise di ritrovarsi; potemmo fare quest'azione di "portalettere" grazie alla disponibilità di una radio di Mostar. In Italia si raccoglievano pacchi e video messaggi nei campi di accoglienza; al nostro arrivo la radio trasmetteva i nomi delle persone che dovevano ritirare il messaggio o il pacco che veniva così recapitato. Per il ritorno si consegnavano le risposte. Furono fatti tre viaggi, finanziati con la vendita di cartoline disegnate da Vittoria Facchini e con donazioni di privati che consentirono anche l'acquisto di un furgone che fu donato al servizio farmaceutico di Mostar per la distribuzione dei farmaci nei villaggi isolati.</w:t>
      </w:r>
    </w:p>
    <w:p>
      <w:pPr>
        <w:pStyle w:val="Normal"/>
        <w:shd w:fill="FFFFFF" w:val="clear"/>
        <w:spacing w:lineRule="atLeast" w:line="27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it-IT"/>
        </w:rPr>
      </w:r>
    </w:p>
    <w:tbl>
      <w:tblPr>
        <w:tblW w:w="483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20"/>
        <w:gridCol w:w="2310"/>
      </w:tblGrid>
      <w:tr>
        <w:trPr/>
        <w:tc>
          <w:tcPr>
            <w:tcW w:w="252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504950" cy="19716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/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71600" cy="197167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0:10:00Z</dcterms:created>
  <dc:creator>nome</dc:creator>
  <dc:description/>
  <cp:keywords/>
  <dc:language>en-US</dc:language>
  <cp:lastModifiedBy>Utente</cp:lastModifiedBy>
  <dcterms:modified xsi:type="dcterms:W3CDTF">2013-10-08T10:14:00Z</dcterms:modified>
  <cp:revision>4</cp:revision>
  <dc:subject/>
  <dc:title/>
</cp:coreProperties>
</file>