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getto Pinocchio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el 1994 a Posusje, a trenta chilometri da Mostar, la nostra associazione aveva partecipato alla gestione dell'ambulatorio del primo campo per i profughi della Bosnia, con l'arci e l'associazione "dai ruote alla pace". Volevamo fare anche qualcosa per i duecento bambini che erano alloggiati nella ex palestra della scuola elementare di Posusje,anche su sollecitazione del sindaco del paese. Potevamo mandare giocattoli o libri o cartoni animati o biscotti: decidemmo di portare persone disposte a fare animazione e a condividere la precarietà di quei momenti di guerra. Nacque così il progetto Pinocch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9350" cy="1751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2540" cy="17526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er quasi un anno aminatori organizzati da Tolbà si recarono a Posusje a fare suonare, a fare giocare a pallone, a preparare la rappresentazione di uno spettacolo per burattini e con bambini. Abbiamo condiviso con loro i rombi delle armi da fuoco che assediavano Mostar e la disperazione per la perdita della casa, dei giocattoli, degli amici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l progetto fu finanziato con i contributi per la vendita del libro di favole albanesi di Bekim Harxhi "</w:t>
      </w:r>
      <w:hyperlink r:id="rId4" w:tgtFrame="_parent">
        <w:r>
          <w:rPr>
            <w:rStyle w:val="InternetLink"/>
            <w:rFonts w:cs="Arial" w:ascii="Arial" w:hAnsi="Arial"/>
            <w:color w:val="2C79B3"/>
            <w:sz w:val="24"/>
            <w:szCs w:val="24"/>
            <w:shd w:fill="FFFFFF" w:val="clear"/>
          </w:rPr>
          <w:t>la gazza sciocchin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" e le cartoline disegnate da Graziella Cormio e Vittoria Facchini. Tutta l'esperienza è diventata poi un libro dal titolo "</w:t>
      </w:r>
      <w:hyperlink r:id="rId5" w:tgtFrame="_parent">
        <w:r>
          <w:rPr>
            <w:rStyle w:val="InternetLink"/>
            <w:rFonts w:cs="Arial" w:ascii="Arial" w:hAnsi="Arial"/>
            <w:color w:val="2C79B3"/>
            <w:sz w:val="24"/>
            <w:szCs w:val="24"/>
            <w:shd w:fill="FFFFFF" w:val="clear"/>
          </w:rPr>
          <w:t>Pinocchio a Posusje.Storia di un progetto di pac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"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96185" cy="165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76500" cy="1648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inocchio a Posuj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E’ il rendiconto del </w:t>
      </w:r>
      <w:hyperlink r:id="rId8">
        <w:r>
          <w:rPr>
            <w:rStyle w:val="InternetLink"/>
            <w:rFonts w:cs="Arial" w:ascii="Arial" w:hAnsi="Arial"/>
            <w:color w:val="2C79B3"/>
            <w:sz w:val="18"/>
            <w:szCs w:val="18"/>
            <w:shd w:fill="FFFFFF" w:val="clear"/>
          </w:rPr>
          <w:t>progetto didattico Pinocchio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ealizzato in Bosnia nel periodo della guerra da un gruppo di volontari dell’associazione TOLBA’. Nel momento di maggiore cruenza della guerra un gruppo di volontari si è recato sul posto a portare nè abiti, nè cibo, nè “cose” ma dei momenti di gioia a bambini che vivevano la guerra come quotidianità. Adatto a insegnanti, genitori e operatori sociali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230120" cy="3170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75790" cy="2734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64995" cy="2734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sociazionetolba.org/biblioteca/pgazza.htm" TargetMode="External"/><Relationship Id="rId5" Type="http://schemas.openxmlformats.org/officeDocument/2006/relationships/hyperlink" Target="http://www.associazionetolba.org/biblioteca/ppinoc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associazionetolba.org/index.php?option=com_content&amp;view=article&amp;id=92&amp;catid=14&amp;Itemid=228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2:00Z</dcterms:created>
  <dc:creator>nome</dc:creator>
  <dc:description/>
  <cp:keywords/>
  <dc:language>en-US</dc:language>
  <cp:lastModifiedBy>nome</cp:lastModifiedBy>
  <dcterms:modified xsi:type="dcterms:W3CDTF">2013-10-08T10:10:00Z</dcterms:modified>
  <cp:revision>9</cp:revision>
  <dc:subject/>
  <dc:title/>
</cp:coreProperties>
</file>