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Più democrazia, meno bombardament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recenti fatti della Serbia mi spingono a dire che per risolvere in modo positivo e duraturo i conflitti serve l'aiuto ai processi democratici, il sostegno alla libertà di pensiero e di opinione, il supporto ai corpi intermedi di una società, il rispetto dei diritti umani piuttosto che i bombardamenti, gli interventi armati e la guer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rco di spiegare la mia tesi attraverso due situazioni emblematiche: Iraq e Serb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 Iraq il dittatore Saddam Hussein è ancora al potere a quasi dieci anni dalla sconfitta nella Guerra del Golfo e nonostante un embargo durissim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'opposizione democratica a Saddam Hussein c'era, ma fu annientata ai tempi in cui Saddam Hussein era chiamato dai governi occidentali "Presidente" ed era nostro alleato nella guerra contro gli integralismi e contro l'Iran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'annientamento, anche fisico, degli oppositori del regime iracheno avvenne nel più completo silenzio e disinteresse occidental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'embargo, che ha lo scopo di segnalare un isolamento internazionale e mettere la popolazione contro i propri governanti, non sortisce effetto e danneggia solo la popolazione civile, anche perché non vi è nessuno che può utilizzarlo politicamente contro Sadda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oltre, forse, a noi e agli USA fa comodo poter agitare questo "spauracchio" in quell'area così da giustificare la nostra presenza nei Paesi del petrolio (Arabia Saudita, Kuwait, ecc.) e per vendere agli stessi ingenti quantitativi di arm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 Serbia i bombardamenti e la guerra della Nato non hanno piegato Milosevic, è stato necessario il lavoro duro, paziente e tenace dei sui oppositori, supportati più che dai nostri governi, da quell'insieme di associazioni umanitarie e pacifiste che hanno visto nella democrazia e nel rilancio di un processo di dialogo, di confronto e di libertà la vera chiave di svolta del regim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 questo caso inoltre l'embargo è stato quel segnale in più, quel disagio diffuso che ha costretto tutti a riflettere anche sulle convenienze "spicciole" di mantenere al potere Milosevic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iù di un anno di percorso difficile, ma alla fine si sono visti dei risultati che fanno ben sperare anche per il fut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orse in occidente sappiamo più combattere le democrazie (colpo di stato in Cile, i contras in Nicaragua)  che aiutarle e forse alla Nato (che è di pochi) serve una ONU (che è di tutti) delegittimata e impotente, ma a me sembra che la strada del sostegno ai processi democratici sia quella che paga di più, sia in termini di risultati che in termini di risparmio di vite, di sofferenze e di distruzio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 certi casi, estremi e rari, probabilmente non si può prescindere anche da interventi armati, ma perché in Kosovo si è aspettato di far ciò invece di sostenere l'opposizione nonviolenta di Rugova e dei kosovari che durava da molti anni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ché a Rugova, che fece il giro anche delle capitali e delle diplomazie europee e occidentali, per chiedere questo sostegno si è solo detto "bravo, continua così, vedremo quel che si può fare"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 nostre diplomazie sono "vecchie" e gli interessi militari sono enormi, finiscono perciò per prediligere le soluzioni violente e armate, invece di esplorare nuovi percorsi come i Corpi Civili di Pace (formati da personale preparate ad intervenire in modo non armato in zone di conflitto) o il sostegno ai diritti umani e ai processi democratici che si possono sviluppare o che sono già esistenti in molte realtà del pianeta oggi in confli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orlì, 09 ottobre 20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Raffaele Barbiero</w:t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egretario provinciale Fim-Cisl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1:07:00Z</dcterms:created>
  <dc:creator>Raffaele</dc:creator>
  <dc:description/>
  <dc:language>en-US</dc:language>
  <cp:lastModifiedBy>Raffaele</cp:lastModifiedBy>
  <cp:lastPrinted>2000-10-09T13:50:00Z</cp:lastPrinted>
  <dcterms:modified xsi:type="dcterms:W3CDTF">2000-10-09T11:51:00Z</dcterms:modified>
  <cp:revision>1</cp:revision>
  <dc:subject/>
  <dc:title>Più democrazia, meno bombardamenti</dc:title>
</cp:coreProperties>
</file>